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SALINA CRU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t'em Free Bail Bonds/ Sharon McClevela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RRERA, ANGELO ZEPPE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GIVING FALSE/FICTITIOUS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RRERA, ANGELO ZEPPE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TT, KYLE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NO, BRIANN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RILLO, ALLISON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RILLO, ALLISON LY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S Fire Insuran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NS, ERIC MADI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IFFIN, IRIN MARQ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IFFIN, IRIN MARQU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CKSON, ISSAC De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CKSON, ISSAC DeWAY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BRA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ore, Joseph Anthon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ore, Joseph Anthony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ore, Joseph Anthon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ore, Joseph Anthon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ore, Joseph Anthon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AUBREY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UNOZ, JARED FRANCIS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ALES, JORG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ALES, JORGE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ALES, JORG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AZ, MICHAEL ADR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AZ, MICHAEL ADR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LIS,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IBODEAUX, DY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HIBODEAUX, DYL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ana, Jose C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yner, Jaso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ga, Jes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EGAS, GER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NEGAS, GERARD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STINE, AMERICA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STINE, AMERICA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-R Free Bail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TAKER, ASHTO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WHITTAKER, ASHTON LEE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HADIJI BRAXTON, 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ZAVALA, ERNESTO RODRIGU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GIL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  <w:tab/>
      <w:tab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8/07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31:00Z</dcterms:created>
  <dc:creator>Margie Castellano</dc:creator>
  <dc:description/>
  <cp:keywords/>
  <dc:language>en-US</dc:language>
  <cp:lastModifiedBy>Margie Castellano</cp:lastModifiedBy>
  <dcterms:modified xsi:type="dcterms:W3CDTF">2024-07-19T17:47:00Z</dcterms:modified>
  <cp:revision>2</cp:revision>
  <dc:subject/>
  <dc:title/>
</cp:coreProperties>
</file>